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WR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allows you to turn DOORWAY redirection on and off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are in dos, and wish to transfer a file called temp.do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t to your remote using DSZ then place following batch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in the path (DSZ versions after 12-14-91 do not require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dx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type sz temp.doc, and the batch file will take care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on and off for you and tell DSZ to send temp.doc.  If you type r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batch file will receive the data for you.  Of cour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ER, which is easier to use, but slower than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SZ 12-14-91 and later autodetect DOORWAY and will disabl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